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9290328"/>
      <w:bookmarkEnd w:id="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9511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9290328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 разработаны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 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04.2014 N 50 (ред. от 14.09.2016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ей в состав укрупненной группы специальностей 15.00.00 Машиностро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ной профессиональной образовательной программы </w:t>
      </w:r>
      <w:r>
        <w:rPr>
          <w:rFonts w:eastAsia="+mj-ea;Times New Roman"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валифицированных рабочих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 и </w:t>
      </w:r>
      <w:r>
        <w:rPr>
          <w:rFonts w:eastAsia="Calibri" w:cs="Times New Roman" w:ascii="Times New Roman" w:hAnsi="Times New Roman"/>
          <w:sz w:val="28"/>
          <w:szCs w:val="28"/>
        </w:rPr>
        <w:t>,2021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8"/>
          <w:szCs w:val="28"/>
        </w:rPr>
        <w:t>ОП.04Допуски и технические измерения, 2021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рабочей программы воспитания </w:t>
      </w:r>
      <w:r>
        <w:rPr>
          <w:rFonts w:cs="Times New Roman" w:ascii="Times New Roman" w:hAnsi="Times New Roman"/>
          <w:sz w:val="28"/>
          <w:szCs w:val="28"/>
        </w:rPr>
        <w:t>подготовки квалифицированных рабоч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 и </w:t>
      </w:r>
      <w:r>
        <w:rPr>
          <w:rFonts w:eastAsia="Calibri" w:cs="Times New Roman" w:ascii="Times New Roman" w:hAnsi="Times New Roman"/>
          <w:sz w:val="28"/>
          <w:szCs w:val="28"/>
        </w:rPr>
        <w:t>,2021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04 Допуски и технические измер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ы допусков и посадок, точность обработки, квалитеты, классы точности;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 выполнения самостоятельной работы.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уски и отклонения формы и расположения поверхностей.</w:t>
            </w:r>
          </w:p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 выполнения самостоятельной работы.</w:t>
            </w:r>
          </w:p>
        </w:tc>
      </w:tr>
      <w:tr>
        <w:trPr>
          <w:trHeight w:val="67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олировать качество выполняемых работ.</w:t>
            </w:r>
          </w:p>
          <w:p>
            <w:pPr>
              <w:pStyle w:val="Normal"/>
              <w:spacing w:before="240" w:after="0"/>
              <w:ind w:firstLine="28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Обозначения допусков и посадок на черт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Определение предельных размеров отверстия и вала, допуски отверстия и вала, максимальные и минимальные зазоры, допуск пос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  Обозначения шероховатости поверхности на черт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Расчет допусков и посадок гладких цилиндрических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: Измерение размеров деталей штангенцирку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о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б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омпетен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13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тестиро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выполнения самостоятельной внеаудиторной работы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7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выполнения самостоятельной внеаудиторной работ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практических зан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практических зан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результат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освоения ОПОП в части достижения личностных результа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прохождения практики (деятельности студента) руководителем пред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освоения ОПОП в части достижения личностных резуль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формирование портфолио профессиональных дост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тестирование, практические работы, устный  и письменный опро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1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онятия о взаимозаменяемости деталей, узлов и механизмо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заменяемость. Виды взаимозаменяем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ешность . Ви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размеры, предельные отклонения, допуски и посад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посад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чтительные числа и   ряды предпочтитель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Единые принципы построения системы допусков и посадок для типовых соединений деталей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истема допусков и посадок. Основание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Единица допуска. Интервалы диамет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вал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 1.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заимозаменяемость деталей по форме и взаимному расположению  поверхностей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верхности дет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тклонение формы цилиндрических  и плоских поверх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тклонения расположения поверхностей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означение допусков расположения и формы на чертеж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уски и отклонения формы. Шероховатость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олнистость поверх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ысота волнис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редний шаг волнис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Шероховатость поверх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Базовая дл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Параметры для количественной оценки шерохова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онятия по метр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Единство измерений. Физические велич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Этал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оверочные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Измерения. Виды измер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етрологические характеристики средств изме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огрешность измерения и составляющие ее факто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оверка измеритель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едства для измерения и контроля линейных раз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лоскопараллельные концевые меры длины и их назнач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мерительные лин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Штангенинструмент,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икрометрический инструмент,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алибры.Контроль калибр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оверочные линейки и пли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редства измерения и контроля волнистости и шерохова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едства измерения углов и гладких кон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ормальные углы и нормальные конусности по Г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Единицы измерения углов и допуски на угловые размеры в машиностро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редства контроля и измерения углов и конусов: угольники, угловые меры (угловые плитки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Угломеры с нониусом, уровни машиностроительн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усомеры для измерения нониусов больши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ма 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 xml:space="preserve">Средства  визуального и  измерительного контроля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ного материала и сварных соеди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Визуальный и измерительный контроль </w:t>
      </w:r>
      <w:r>
        <w:rPr>
          <w:rFonts w:cs="Times New Roman" w:ascii="Times New Roman" w:hAnsi="Times New Roman"/>
          <w:sz w:val="26"/>
          <w:szCs w:val="26"/>
        </w:rPr>
        <w:t>материала (полуфабрикатов, заготовок, деталей) и сварных соединений (наплав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Средства визуального и измерите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Порядок проведения визуального и измерительного контроля </w:t>
      </w:r>
      <w:r>
        <w:rPr>
          <w:rFonts w:cs="Times New Roman" w:ascii="Times New Roman" w:hAnsi="Times New Roman"/>
          <w:sz w:val="26"/>
          <w:szCs w:val="26"/>
        </w:rPr>
        <w:t>сварных соединени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Технологическая карта В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ерационная карта проведения В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ценка результатов контроля. Регистрация результатов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 Банк тестовых заданий по темам дисципл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, Взаимозаменяемость это</w:t>
      </w:r>
      <w:r>
        <w:rPr>
          <w:rFonts w:cs="Helvetica" w:ascii="Helvetica" w:hAnsi="Helvetica"/>
          <w:color w:val="000000"/>
          <w:kern w:val="2"/>
          <w:sz w:val="27"/>
          <w:szCs w:val="27"/>
        </w:rPr>
        <w:t>…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войство собираемости и возможности равноценной замены любого экземпляра.</w:t>
        <w:br/>
        <w:t>2. возможность беспригоночной сборки любых независимо изготовленных с заданной точностью однотипных деталей.</w:t>
        <w:br/>
        <w:t>3. выполнение требований к точности деталей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2 Номинальный размер —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размер, определяющий величину и форму детали.</w:t>
        <w:br/>
        <w:t>2. размер, необходимый для изготовления и контроля детали.</w:t>
        <w:br/>
        <w:t>3. размер, относительно которого определяют предельные размеры и который служит началом отсчёта отклонений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3 Размер, установленный измерением с допустимой погрешностью называется..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технологическим.</w:t>
        <w:br/>
        <w:t>2. номинальным.</w:t>
        <w:br/>
        <w:t>3. действительны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4 Алгебраическая разность между наибольшим предельным и номинальным размерами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действительным отклонением.</w:t>
        <w:br/>
        <w:t>2. верхним предельным отклонением.</w:t>
        <w:br/>
        <w:t>3. нижним предельным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5 Абсолютная величина алгебраической разности между верхним и нижним отклонениями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олем допуска.</w:t>
        <w:br/>
        <w:t>2. допуском.</w:t>
        <w:br/>
        <w:t>3.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6 Характер соединения деталей, определяемый величиной получающихся зазоров или натягов называ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сопряжением.</w:t>
        <w:br/>
        <w:t>2. посадкой.</w:t>
        <w:br/>
        <w:t>3. основным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7 На сколько групп разбит диапазон размеров до 10000 мм?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на три</w:t>
        <w:br/>
        <w:t>2. на четыре</w:t>
        <w:br/>
        <w:t>3. на пять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8 В системе СЭВ для размеров до 10000 мм установлено … квалитетов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18</w:t>
        <w:br/>
        <w:t>2. 19</w:t>
        <w:br/>
        <w:t>3. 20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9 Выражение Ø100h6 обозначает, что это посадка …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в системе отверстия.</w:t>
        <w:br/>
        <w:t>2. в системе вала.</w:t>
        <w:br/>
        <w:t>3. переходная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0 Диаметр отверстия больше диаметра вала — посадка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 натягом</w:t>
        <w:br/>
        <w:t>2. с зазором</w:t>
        <w:br/>
        <w:t>3. переходная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1 Предельные калибры предназначены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…</w:t>
        <w:br/>
        <w:t>1. для определения числового значения измеряемых параметров.</w:t>
        <w:br/>
        <w:t>2. для проверки предельных размеров</w:t>
        <w:br/>
        <w:t>3. для определения того, находится ли величина контролируемого параметра между двумя допустимыми пределами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2 Отклонение профиля продольного сечения, при котором образующие непрямолинейны и диаметры увеличиваются от краёв к середине сечени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—</w:t>
        <w:br/>
        <w:t>1. седлообразность.</w:t>
        <w:br/>
        <w:t>2. конусообразность.</w:t>
        <w:br/>
        <w:t>3. бочкообразность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3 Совокупность неровностей поверхности с относительно малыми шагами, выделенную с помощью базовой длины называют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редней линией рпофиля.</w:t>
        <w:br/>
        <w:t>2. базовой линией поверхности.</w:t>
        <w:br/>
        <w:t>3. шероховатостью поверхности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4 Для измерения линейных размеров заготовок с малой точностью применяют штриховые инструменты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штангенинструменты</w:t>
        <w:br/>
        <w:t>2. линейки, рулетки</w:t>
        <w:br/>
        <w:t>3. все перечисленные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5 Вспомогательная шкала штангенциркуля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штангой.</w:t>
        <w:br/>
        <w:t>2. нониусом</w:t>
        <w:br/>
        <w:t>3. рамко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6 Микрометры позволяют измерять детали с точностью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0,1мм</w:t>
        <w:br/>
        <w:t>2. 0,01мм</w:t>
        <w:br/>
        <w:t>3. 0,001мм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7 Наименьшее значение измеряемой величины, которое может быть зафиксировано с помощью шкалы данного инструмента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ределом измерений</w:t>
        <w:br/>
        <w:t>2. ценой деления шкалы</w:t>
        <w:br/>
        <w:t>3. точностью измерени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8 Значение измеряемой величины, соответствующее одному делению шкалы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ределом измерений</w:t>
        <w:br/>
        <w:t>2. ценой деления шкалы</w:t>
        <w:br/>
        <w:t>3. точностью измерени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9 Механические отсчётные устройства, преобразующие малые перемещения измерительного наконечника в большие перемещения стрелки и имеющие шкалу называю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измерительными головками</w:t>
        <w:br/>
        <w:t>2. микрометрическими головками</w:t>
        <w:br/>
        <w:t>3. оптическими головками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20 Совокупность допусков, изменяющихся в зависимости от номинального размера и соответствующих одинаковой градации точности, определяемой коэффициентом а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отклонением</w:t>
        <w:br/>
        <w:t>2. квалитетом</w:t>
        <w:br/>
        <w:t>3. погрешностью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заимозаменяемость эт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ыполнение требований к точности дета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Номинальный размер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азмер, определяющий величину и форму детал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Размер, установленный измерением с допустимой погрешностью называется.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ействительны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 Алгебраическая разность между наибольшим предельным и номинальным размерам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ействительным отклонение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Абсолютная величина алгебраической разности между верхним и нижним отклонениями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опуско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Характер соединения деталей, определяемый величиной получающихся зазоров или натягов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садкой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На сколько групп разбит диапазон размеров до 10000 мм?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 четыре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 В системе СЭВ для размеров до 10000 мм установлен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1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литетов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 Выражение Ø100h6 обозначает, что это посадк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системе отверстия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 Диаметр отверстия больше диаметра вала – посадка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ереходная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 Предельные калибры предназначен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ля определения того, находится ли величина контролируемого параметра между двумя допустимыми пределам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 Отклонение профиля продольного сечения, при котором образующие непрямолинейны и диаметры увеличиваются от краёв к середине сечения 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очкообразность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 Совокупность неровностей поверхности с относительно малыми шагами, выделенную с помощью базовой длины называют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шероховатостью поверхности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 Для измерения линейных размеров заготовок с малой точностью применяют штриховые инструмент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е перечисленные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 Вспомогательная шкала штангенциркуля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штангой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 Микрометры позволяют измерять детали с точность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0,01мм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 Наименьшее значение измеряемой величины, которое может быть зафиксировано с помощью шкалы данного инструмента называетс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ценой деления шкалы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 Значение измеряемой величины, соответствующее одному делению шкалы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ценой деления шкалы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 Механические отсчётные устройства, преобразующие малые перемещения измерительного наконечника в большие перемещения стрелки и имеющие шкалу называю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змерительными головками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Совокупность допусков, изменяющихся в зависимости от номинального размера и соответствующих одинаковой градации точности, определяемой коэффициентом а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валитетом.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2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Расшифруйте обозначение на чертеже 25k6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система отверстия, номинальный размер 6, обозначение допуска k , квалитет25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истема вала, номинальный размер 6, обозначение допуска Н, квалитет25 </w:t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система отверстия, номинальный размер 25, обозначение допуска k, квалитет 6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i/>
          <w:sz w:val="26"/>
          <w:szCs w:val="26"/>
        </w:rPr>
        <w:t>система вала, номинальный размер 25, обозначение допуска k, квалитет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Для размера 100-0 1-03определите наибольший предельный размер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100,1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00,3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) 99,9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99,7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кому размеру соответствует нулевая линия при графическом изображении допуска?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номина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ействите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наибольшему предельному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) наименьшему преде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ределите годность действительного размера для размера на чертеже 45+0,15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49,9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49,8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45,2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)45,0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В каком случае при соединении двух деталей - вала и отверстия - получается зазор?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размер вала больше размера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мер вала равен размеру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размер вала меньше размера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любом случае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Какая деталь в системе вала является основной?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вал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отверстие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не имеет 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для текуще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вариа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нейный размер - это: а) произвольное значение линейной величины б) числовое значение линейной величины в выбранных единицах измерения в) габаритные размеры детали в выбранных единицах изме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клонения от номинального размера называются: а) недостатком б) дефектом в) погрешност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ельный размер - это: а) размер детали с учетом отклонений от номинального размера б) размер детали с учетом отклонений от действит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ельные отклонения бывают: а) наибольшее и наименьшее б) верхнее и нижнее в) наружное и внутренне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 допуск меньше, тем деталь изготовить: а) проще б) сложне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ризонтальную линию, соответствующую номинальному размеру, от которой откладывают отклонения называют: а) начальной линией б) нулевой линией в) номинальной лин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ловие годности действительного размера - это: а) если действительный размер не больше наибольшего предельного размера и не меньше наименьшего предельного размера, и не равен им б) если действительный размер не больше наибольшего предельного размера и не меньше наименьшего предельного размера, или равен им 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действительный размер больше наибольшего предельного размера: а) деталь годна б) бр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действительный размер оказался меньше наименьшего предельного размера, для внутренне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действительный размер оказался больше наибол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ему равно верхнее отклонение: 50-0,39 ? а) +0,39 б) 0 в) -0,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структивно необходимые поверхности, не предназначенные для соединения с поверхностями других деталей, называются: а) сборочными б) сопрягаемыми в) свобод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ность действительного размера отверстия и вала, если размер отверстия больше размера вала, называется: а) зазором б) натягом в) посад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ЕСДП - это: а) единственная система допусков и посадок б) единая система допусков и посадок в) единая схема допусков и поса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 обозначается единица допус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l б) У в) 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овокупность допусков, соответствующих одинаковой степени прочности для всех номинальных размеров, называется: а) эквивалент б) квалитет в) квар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ля грубых соединений используются квалит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-7 б) 8-10 в) 11 -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истема ОСТ - это: а) основные схемы точности б) общие системы в) группа общесоюзных станда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деальная поверхность, номинальная форма которой задана чертежом, называется: а) реальная поверхность б) номинальная поверхность в) профиль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тклонение реального профиля от номинального - это: а) отклонение профиля поверхности б) допуск формы поверхности в) отклонение формы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верхность, имеющая форму номинальной поверхности и соприкасающаяся с реальной поверхностью, называется: а) соприкасающаяся поверхность б) прилегающая поверхность в) касательная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аких требований к форме поверхности не бывает: а) частные требования б) общие требования в) комплекс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сновой для определения шероховатости поверхности является: а) количество неровностей б) площадь поверхности детали в) профиль шероховат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Линия заданной геометрической формы, проведенная относительно профиля и служащая для оценки геометрических параметров, называется: а) средняя линия б) базовая линия в) наибольшая выс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едел, ограничивающий допустимое отклонение расположения поверхности, называют: а) допуском расположения б) предельным размером в) линей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опуск расположения, числовое значение которого зависит от действительного размера нормируемого элемента, называется: а) не свободным б) размерным в) зависим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Каких средств измерений не бывает? а) инженерные средства измерений б) рабочие средства измерений в) метрологические средства измер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, полученный конструктором при проектировании машины в результате расчетов, называется: а) номинальным б) действительным в) предельн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, полученный в результате обработки детали: а) отличается от номинального б) не отличается от номиналь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ельное отклонение - это: а) алгебраическая разность между предельным и номинальным размером б) алгебраическая разность между действительным и номинальным размером в) алгебраическая разность между предельным и действитель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ельный размер - это: а) размер детали с учетом отклонений от номинального размера б) размер детали с учетом отклонений от действит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 допуск больше, тем требования к точности обработки детали: а) больше б) меньш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улевой линией называют: а) горизонтальную линию, соответствующую номинальному размеру, от которой откладывают предельные отклонения размеров б) горизонтальную линию, соответствующую действительному размеру, от которой откладывают предельные отклонения разме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ловие годности действительного размера - это: а) если действительный размер не больше наибольшего предельного размера и не меньше наименьшего предельного размера, и не равен им б) если действительный размер не больше наибольшего предельного размера и не меньше наименьшего предельного размера, или равен им в) если действительный размер не меньше наибольшего предельного размера и не больше наименьшего предельного раз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действительный размер равен наибольшему или наименьшему предельному размеру: а) деталь годна б) бр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действительный размер оказался меньше наимен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действительный размер оказался больше наибол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ему равно нижнее отклонение: 75 ? а) +0,030 б) 0 в) -0,0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верхности, по которым детали соединяют в сборочные единицы, называют: а) сборочным б) сопрягаемыми в) свобод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ность действительного размера вала и отверстия до сборки, если размер вала больше размера отверстия называется: а) зазором б) натягом в) посад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пособ образования посадок, образованных изменением только полей допуска отверстий при постоянном поле допуска валов, называется: а) системой отверстий б) системой вала в) системой посад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 обозначается единица допус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l б) У в) 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ле допуска в ЕСДП образуется сочетанием: а) основного отклонения и квалитета б) номинального размера и квалитета в) предельного отклонения и квал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относительно больших зазоров и натягов применяются квалит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-7 б) 8-10 в) 11 -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истема ОСТ - это: а) основные схемы точности б) общие системы в) группа общесоюзных станда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верхность, полученная в результате обработки детали, это: а) реальная поверхность б) номинальная поверхность в) профиль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ибольшее допускаемое значение отклонения формы - это: а) отклонение профиля поверхности б) допуск формы поверхности в) отклонение формы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верхность, имеющая форму номинальной поверхности и соприкасающаяся с реальной поверхностью, называется: а) соприкасающаяся поверхность б) прилегающая поверхность в) касательная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Требования к поверхности, одновременно предъявляемые ко всем видам отклонений формы поверхности - это: а) частные требования б) общие требования в) комплекс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Главная характеристика шероховатости в машиностроении - это: а) количество неровностей б) геометрическая величина неровностей в) отражающая способность 24. Сколько необходимо точек профиля, чтобы определить высоту неровностей? а) 2 б) 5 в)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едел, ограничивающий допустимое отклонение расположения поверхности, называют: а) допуском расположения б) предельным размером в) линей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опуск расположения, числовое значение которого не зависит от действительного размера нормируемого элемента, называется: а) свободным б) нулевым в) независим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Укажите, что является измерительным прибором? а) линейка б) циркуль в) индикатор часового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"/>
        <w:gridCol w:w="306"/>
        <w:gridCol w:w="306"/>
        <w:gridCol w:w="308"/>
        <w:gridCol w:w="308"/>
        <w:gridCol w:w="308"/>
        <w:gridCol w:w="308"/>
        <w:gridCol w:w="308"/>
        <w:gridCol w:w="30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2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ок при тестировании если даны вер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» - от 100% до 91% (27 - 24 от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4» - от 90% до 76% (23 - 20 ответ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» - от 75% до 50% (19 - 14 ответ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от 49% и менее (13 и меньше отве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практическ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.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я допусков и посадок на чертеж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ых размеров отверстия и вала, допуски отверстия и вала, максимальные и минимальные зазоры, допуск посадки.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я шероховатости поверхности на чертеж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допусков и посадок гладких цилиндр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размеров деталей штангенциркул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дифференцированного зачета по освоению общепрофессиональной дисциплины ОП.04 Допуски и технические измерения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ОП.04 Допуски и технические измерения отводится 1 ча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ОП.04 Допуски и технические измерения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дифференцированного зачёта осуществляется согласно утвержденным критериям, которые открыты для обучающихся до конца дифференцированного зачё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дифференцированный зачёт  направлен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дифференцированного зачета по дисциплине </w:t>
      </w:r>
      <w:r>
        <w:rPr>
          <w:rFonts w:cs="Times New Roman" w:ascii="Times New Roman" w:hAnsi="Times New Roman"/>
          <w:color w:val="000000"/>
          <w:sz w:val="26"/>
          <w:szCs w:val="26"/>
        </w:rPr>
        <w:t>ОП.04 Допуски и технические измерения отводится 1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вопросов для проведения промежуточной аттестации (дифференцированный заче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исциплине ОП.04 Допуски и технически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 Условия годности размера дета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измерения и контроля линейных и угловых величи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предельные размеры отверстия.  Посадка с зазором 50 H7/f7.  Отверстие: номинальный размер 50 мм, верхнее предельное отклонение ES=+25 мкм, нижнее предельное отклонение 0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нятие о косвенных методах контроля и измерения углов и кону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лоскопараллельные концевые меры длины и их назначение. Блоки из концевых мер длины.</w:t>
      </w:r>
    </w:p>
    <w:p>
      <w:pPr>
        <w:pStyle w:val="Normal"/>
        <w:spacing w:before="0" w:after="0"/>
        <w:ind w:right="15" w:hanging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 допуск отверстия  Посадка с зазором 50 H7/f7   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709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стемы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Универсальные средства для измерения линейных размеров.</w:t>
      </w:r>
    </w:p>
    <w:p>
      <w:pPr>
        <w:pStyle w:val="Normal"/>
        <w:tabs>
          <w:tab w:val="clear" w:pos="708"/>
          <w:tab w:val="left" w:pos="2044" w:leader="none"/>
        </w:tabs>
        <w:spacing w:before="0" w:after="5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максимальный и минимальный натяги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25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Номинальный размер. Погрешности размера. Действительный разм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Штангенинструмент: штангенциркуль, штангенглубиномер, штангенрейсмас. 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допуски  посадки.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01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0,016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Предельные размеры и предельные отклонения. Допуск размера. Поле допус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ндикаторные нутромеры и глубиномеры. </w:t>
      </w:r>
    </w:p>
    <w:p>
      <w:pPr>
        <w:pStyle w:val="Normal"/>
        <w:tabs>
          <w:tab w:val="clear" w:pos="708"/>
          <w:tab w:val="left" w:pos="2044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 Система отверстия и в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Обобщенные понятия: «вал» - для наружных поверхностей, и «отверстие» - для внутренних  поверхностей.</w:t>
      </w:r>
    </w:p>
    <w:p>
      <w:pPr>
        <w:pStyle w:val="Normal"/>
        <w:tabs>
          <w:tab w:val="clear" w:pos="708"/>
          <w:tab w:val="left" w:pos="2044" w:leader="none"/>
        </w:tabs>
        <w:spacing w:before="0" w:after="16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Линейки лекальные, поверочные плиты. Измерение отклонений методами «на просвет» и «на краску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кобы с отсчетным устройством: скобы рычажные, скобы индикаторные, рычажный микрометр. </w:t>
      </w:r>
    </w:p>
    <w:p>
      <w:pPr>
        <w:pStyle w:val="Normal"/>
        <w:spacing w:before="0" w:after="4"/>
        <w:ind w:right="177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допуск посадки. Переходная посадка Ø50 Н7/м6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16мм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025мм.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=0,016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Штангенинструмент: штангенциркуль, штангенглубиномер, штангенрейсмас.      Назначение, устройство, применение штангениструмен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опряжение (соединение) двух деталей с зазором или натя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Щупы. Средства контроля и измерения шероховатости поверхностей. Образцы шероховат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гладкие и калибры для контроля длин, высот и уступ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Типы посадок: посадки с зазором, посадки с натягом, переходные посадки. Обозначение посадок на чертежах.</w:t>
      </w:r>
    </w:p>
    <w:p>
      <w:pPr>
        <w:pStyle w:val="Normal"/>
        <w:spacing w:before="0" w:after="0"/>
        <w:ind w:left="142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предельные размеры, допуски , натяги в соединении посадкой с натяго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для конусов инструментов: пробки, втулки, контрольные пробки к втулк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Точность обработки. Единица допуска и величина допуска. Квалитет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Щупы. Средства контроля и измерения шероховатости поверхностей. Образцы шероховат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Основные сведения о взаимозаменяемости и ее ви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сновные параметры метрической резьбы. Резьбовые шаблоны. Допуски и посадки        метрических  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Посадка. Наибольший и наименьший зазор и натя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ассчитать допуск на размер:  38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Основные определения параметров формы и расположения поверх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Допуски отклонений формы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редства контроля и измерения углов и конусов: угольники, угломеры с нониусом, уровни машиностроительные, конусоме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Виды частных отклонений: отклонение от круглости, отклонение от цилиндричности, отклонение от прямолинейност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Определить предельные размеры, допуски , натяги в соединении посадкой с натяго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для контроля резьбы болтов и гаек, калибры рабочие и калибры контро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Допуски и отклонения расположения поверхностей. Отклонения от параллельности, от перпендикулярности.</w:t>
      </w:r>
    </w:p>
    <w:p>
      <w:pPr>
        <w:pStyle w:val="Normal"/>
        <w:spacing w:before="0" w:after="4"/>
        <w:ind w:left="-142" w:right="177" w:firstLine="14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допуски вала,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50,042мм.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Микрометрические инструмен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Суммарные допуски формы и расположения поверхностей. Радиальное и торцевое биение.</w:t>
      </w:r>
    </w:p>
    <w:p>
      <w:pPr>
        <w:pStyle w:val="Normal"/>
        <w:spacing w:before="0" w:after="4"/>
        <w:ind w:left="142" w:right="177" w:hanging="14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предельные размеры вала, Посадка с натягом Ø50 Н7/р6.</w:t>
      </w:r>
    </w:p>
    <w:p>
      <w:pPr>
        <w:pStyle w:val="Normal"/>
        <w:spacing w:before="0" w:after="0"/>
        <w:ind w:left="142" w:right="15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es = +42 мкм, нижнее предельное отклонение ei = +26 мк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бозначение допусков угловых размеров на чертеж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Основные сведения о методах контроля отклонений формы и расположения поверхностей.</w:t>
      </w:r>
    </w:p>
    <w:p>
      <w:pPr>
        <w:pStyle w:val="Normal"/>
        <w:spacing w:before="0" w:after="0"/>
        <w:ind w:left="142" w:right="15" w:hanging="14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допуск посадки.   Посадка с зазором 50 H7/f7.</w:t>
      </w:r>
    </w:p>
    <w:p>
      <w:pPr>
        <w:pStyle w:val="Normal"/>
        <w:spacing w:before="0" w:after="0"/>
        <w:ind w:left="142" w:right="15" w:hanging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7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.25мм.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 025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before="0" w:after="0"/>
        <w:ind w:left="142" w:right="15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икрометры со вставка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Шероховатость поверхности. Обозначение шероховатости на чертежах. Влияние шероховатости на эксплуатационные свойства деталей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максимальный и минимальный зазоры, посадка с зазором 50 H7/f7. 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птические приборы и пневматические средства измерения линейных разме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Номинальный размер. Погрешности размера. Действительный размер. Допуск               размера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допуск  вала, если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,9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 Порядок действий при выборе средств для измерения линейных разме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овные обозначения допусков формы и расположения поверхностей на чертежах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предельные размеры вала, Посадка с зазором 50 H7/f7.   </w:t>
      </w:r>
    </w:p>
    <w:p>
      <w:pPr>
        <w:pStyle w:val="Normal"/>
        <w:spacing w:before="0" w:after="0"/>
        <w:ind w:right="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 es =-25 мкм, нижнее предельное отклонение ei = -50 м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tabs>
          <w:tab w:val="clear" w:pos="708"/>
          <w:tab w:val="left" w:pos="0" w:leader="none"/>
          <w:tab w:val="left" w:pos="1382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мер. Характеристика размеров.     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 допуск отверстия  Посадка с зазором 50 H7/f7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tabs>
          <w:tab w:val="clear" w:pos="708"/>
          <w:tab w:val="left" w:pos="0" w:leader="none"/>
          <w:tab w:val="left" w:pos="1382" w:leader="none"/>
        </w:tabs>
        <w:spacing w:lineRule="auto" w:line="240" w:before="0" w:after="0"/>
        <w:ind w:left="-709"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"/>
        <w:ind w:left="-709" w:right="17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spacing w:lineRule="auto" w:line="276"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0:00Z</dcterms:created>
  <dc:creator>НТК</dc:creator>
  <dc:description/>
  <cp:keywords/>
  <dc:language>en-US</dc:language>
  <cp:lastModifiedBy>Сварка</cp:lastModifiedBy>
  <cp:lastPrinted>2012-12-19T08:34:00Z</cp:lastPrinted>
  <dcterms:modified xsi:type="dcterms:W3CDTF">2022-10-11T06:30:00Z</dcterms:modified>
  <cp:revision>111</cp:revision>
  <dc:subject/>
  <dc:title/>
</cp:coreProperties>
</file>